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8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pais de alunos matriculados no Centro de Educação Infantil “José Luiz Amat”, com reclamações referentes à invasão de pombos na estrutura do local, uma vez que é de conhecimento de todos que as fezes das referidas aves são potenciais transmissores de doenças, colocando em risco a saúde das mais de 200 crianças que estudam na institui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conhecimento dos pais reclamantes que a direção e funcionários da instituição têm se empenhado diariamente na solução do problema, garantindo a limpeza do local, principalmente do refeitório, para que nenhum problema aconte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rgente a necessidade de uma ação para garantir que as aves não tenham mais acesso às dependências do prédio com a instalação de telas de proteção nos acessos identificados, garantindo assim a segurança das crianças no período em que estão na crech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tomar medidas necessárias para coibir a invasão de pombos nas dependências da CEI “José Luiz Amat”, garantindo assim segurança e as condições sanitárias adequadas para as crianças que estudam no local, atendendo assim aos anseios de pais de crianças matriculadas no local. Devido à gravidade do tema, solicitamos máxima urgência na execução do serviç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06T13:35:00Z</dcterms:modified>
  <cp:revision>13</cp:revision>
  <dc:subject/>
  <dc:title/>
</cp:coreProperties>
</file>