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8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grande volume de água, em dias de chuva, na Rua Roque Retameiro Molina (antiga Rua 7), esquina com a Rua Cinira da Costa Barbosa (antiga Rua 3), no Residencial Jardim Maria Luiza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água fica empoçada no local, acumulando lama e lixo, incomodando os mor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houvesse, uma valeta ou canaleta que redirecionasse o curso da água, para outra via, o problema seria solucion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construírem, com urgência, uma valeta ou canaleta para escoamento e redirecionamento adequado das águas, para outra via, na Rua Roque Retameiro Molina (antiga Rua 7), esquina com a Rua Cinira da Costa Barbosa (antiga Rua 3), localizadas no Residencial Jardim Maria Luiza, atendendo a pedidos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5-09-21T10:39:00Z</cp:lastPrinted>
  <dcterms:modified xsi:type="dcterms:W3CDTF">2018-08-13T13:05:00Z</dcterms:modified>
  <cp:revision>50</cp:revision>
  <dc:subject/>
  <dc:title/>
</cp:coreProperties>
</file>