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325/2005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0" w:right="-426" w:hanging="0"/>
        <w:jc w:val="right"/>
        <w:rPr/>
      </w:pPr>
      <w:r>
        <w:rPr/>
        <w:t>Botucatu, 27 de abril de 2005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529" w:leader="none"/>
        </w:tabs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5954" w:leader="none"/>
        </w:tabs>
        <w:ind w:right="-426" w:hanging="0"/>
        <w:jc w:val="both"/>
        <w:rPr>
          <w:sz w:val="28"/>
        </w:rPr>
      </w:pPr>
      <w:r>
        <w:rPr>
          <w:sz w:val="28"/>
        </w:rPr>
        <w:tab/>
        <w:tab/>
        <w:t>Pelo presente, encaminhamos o comprovante de depósito bancário anexo, efetuado junto ao Banco do Estado de São Paulo S/A, na Conta Corrente nº 0004-13-006941-8, no valor de R$ 315,74 (trezentos e quinze reais e setenta e quatro centavos) referente ao empréstimo da Servidora Aposentada, Aurora Maria D’Império, que foi descontado em folha de pagamento do corrente mês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954" w:leader="none"/>
        </w:tabs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OCIAÇÃO BRASILEIRA DE SEGUROS E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b/>
          <w:bCs/>
          <w:sz w:val="28"/>
        </w:rPr>
        <w:t>PARTICIPANTES DE PREVIDÊNCIA PRIVADA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Rua Batista de Carvalho, 4-33 – 8º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17010-901</w:t>
      </w:r>
    </w:p>
    <w:p>
      <w:pPr>
        <w:pStyle w:val="Heading3"/>
        <w:ind w:left="-142" w:right="-426" w:hanging="0"/>
        <w:rPr>
          <w:b w:val="false"/>
          <w:b w:val="false"/>
          <w:u w:val="none"/>
        </w:rPr>
      </w:pPr>
      <w:r>
        <w:rPr>
          <w:b w:val="false"/>
          <w:u w:val="none"/>
        </w:rPr>
        <w:t>Bauru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426" w:hanging="0"/>
      <w:jc w:val="both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2-22T14:20:00Z</cp:lastPrinted>
  <dcterms:modified xsi:type="dcterms:W3CDTF">2005-04-27T12:57:00Z</dcterms:modified>
  <cp:revision>24</cp:revision>
  <dc:subject/>
  <dc:title/>
</cp:coreProperties>
</file>