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Rua Delfim da Graça Cardoso, esquina com a Rua Vinte e Um de Abril, localizada na Vila Mariana, não possui a devida sinalização indicativa de ‘Pare’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sinalização de solo de referida via está apagada e não existe placa de ‘Pare’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ste vereador foi procurado por moradores da localidade, os quais relataram que já houve acidentes no local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situação vem preocupando os moradores e motoristas que por ali transitam, assim,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fazer a pintura da sinalização de solo e colocar placas indicativas de “Pare” na Rua Delfim da Graça Cardoso, esquina com a Rua Vinte e Um de Abril, localizada na Vila Marian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8-13T10:09:00Z</cp:lastPrinted>
  <dcterms:modified xsi:type="dcterms:W3CDTF">2018-08-13T13:11:00Z</dcterms:modified>
  <cp:revision>129</cp:revision>
  <dc:subject/>
  <dc:title/>
</cp:coreProperties>
</file>