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6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 uso, diversas caçambas espalhadas nos mais diversos bairros de nossa cidade, estão com a pintura apagada e/ou com os adesivos reflexivos de segurança comprometido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vezes, a caçamba é colocada em local inapropriado, que não oferece condições adequadas de visibilidade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o período noturno a situação se agrava, e as referidas caçambas, em virtude de não estarem adequadamente sinalizadas ou dispostas, acabam causando acidentes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Lei Complementar n° 1182/16 que “</w:t>
      </w:r>
      <w:r>
        <w:rPr>
          <w:rFonts w:cs="Arial" w:ascii="Arial" w:hAnsi="Arial"/>
          <w:i/>
          <w:sz w:val="24"/>
          <w:szCs w:val="24"/>
        </w:rPr>
        <w:t>Estabelece diretrizes, critérios, procedimentos e responsabilidades para a gestão dos resíduos da construção civil, resíduos volumosos e dá outras providências</w:t>
      </w:r>
      <w:r>
        <w:rPr>
          <w:rFonts w:cs="Arial" w:ascii="Arial" w:hAnsi="Arial"/>
          <w:sz w:val="24"/>
          <w:szCs w:val="24"/>
        </w:rPr>
        <w:t>” e que dispõe sobre condições de conservação, identificação de equipamentos como caçambas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Público fiscalizar tais equipamentos adotando medidas de segurança que protejam nossos cidadã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 informarem sobre a possibilidade de adotar medidas no sentido de fiscalizar as condições das caçambas de nosso município em cumprimento à Lei Complementar n° 1182/16 que “Estabelece diretrizes, critérios, procedimentos e responsabilidades para a gestão dos resíduos da construção civil, resíduos volumosos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13T13:06:00Z</dcterms:modified>
  <cp:revision>10</cp:revision>
  <dc:subject/>
  <dc:title/>
</cp:coreProperties>
</file>