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sinalização de trânsito com placas e pintura de solo, nos cruzamentos da Rua Plácido Rodrigues Venegas com a Rua Florindo Silva e também com a Rua Isaltino Pinheiro de Castro no Jardim Paraíso II, beneficiando a todos que circulam por referid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3:09:00Z</dcterms:modified>
  <cp:revision>13</cp:revision>
  <dc:subject/>
  <dc:title/>
</cp:coreProperties>
</file>