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João Guimarães Carmelo, no Jardim Aeroporto, sobretudo na altura do número 316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coloca em risco moradores e pessoas que circulam pel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comunidade local está preocupada, pois existem muitas crianças e idosos em referido bairr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implantar um redutor de velocidade, do tipo “lombada”, nas proximidades do número 316, da </w:t>
      </w:r>
      <w:r>
        <w:rPr>
          <w:rFonts w:cs="Arial" w:ascii="Arial" w:hAnsi="Arial"/>
          <w:sz w:val="24"/>
          <w:szCs w:val="24"/>
        </w:rPr>
        <w:t>Rua João Guimarães Carmelo, no Jardim Aeroporto, proporcionando maior segurança aos moradores e pessoas que circulam por referida regi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7-10-30T14:25:00Z</cp:lastPrinted>
  <dcterms:modified xsi:type="dcterms:W3CDTF">2018-08-10T11:33:00Z</dcterms:modified>
  <cp:revision>57</cp:revision>
  <dc:subject/>
  <dc:title/>
</cp:coreProperties>
</file>