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venida Conde de Serra Negra, em parte de sua extensão, faz a divisa dos bairros Jardim Peabiru e Jardim Cristi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destacada avenida possui valetas para escoamento de águas pluviais, no trecho compreendido entre a </w:t>
      </w:r>
      <w:r>
        <w:rPr>
          <w:rFonts w:cs="Arial" w:ascii="Arial" w:hAnsi="Arial"/>
          <w:sz w:val="24"/>
          <w:szCs w:val="24"/>
        </w:rPr>
        <w:t>Rua Dr. Armando de Sales Oliveira até a Avenida Francisco de Oliveira Leite, proximidades da Praça Olice Petricon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referidas valetas são bastantes largas e profundas, para permitirem assim o escoamento da grande quantidade de água que recebem durante as chu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vessia de pedestres na ocasião de chuvas, fica bastante prejudicada, inclusive com grande risco de acide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via pública em questão possui intenso tráfego de veículos, dificultando a travessia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dequado escoamento de águas pluviais é de responsabilidade do Poder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em sobre a possibilidade de construir galeria de águas pluviais ou  gradil de proteção sobre as valetas localizadas na </w:t>
      </w:r>
      <w:r>
        <w:rPr>
          <w:rFonts w:cs="Arial" w:ascii="Arial" w:hAnsi="Arial"/>
          <w:bCs/>
          <w:sz w:val="24"/>
          <w:szCs w:val="24"/>
        </w:rPr>
        <w:t>Avenida Conde de Serra Negra, no trecho compreendido entre a Rua Dr. Armando de Sales Oliveira até a Avenida Francisco de Oliveira Leite, atendendo o anseio dos moradores loc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[Integrante do Requerimento n° 664/2018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1465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0322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6T15:28:00Z</cp:lastPrinted>
  <dcterms:modified xsi:type="dcterms:W3CDTF">2018-08-13T12:39:00Z</dcterms:modified>
  <cp:revision>19</cp:revision>
  <dc:subject/>
  <dc:title/>
</cp:coreProperties>
</file>