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atualmente, estamos vivendo em uma fase onde o uso de aplicativos torna a vida das pessoas muito mais simples em todos os parâmetros da vida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aplicativos de comunicação não são apenas um modismo, em nosso mundo conectado, hoje são uma necessidade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cada vez mais escolas estão disponibilizando aplicativos onde os pais ou responsáveis podem acompanhar o desempenho escolar dos filhos como grade de aulas, frequência, notas, bem como diários de classe, recados e reuniões de pais e mestre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s unidades de ensino da rede municipal de ensino contarem com supracitada tecnologia visando aproximar e beneficiar a comunicação entre família e escola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implantar um aplicativo para que os pais ou responsáveis de alunos da rede municipal de ensino possam acompanhar o desempenho escolar dos filhos como grade de aulas, frequência, notas, diários de classe, recados, reuniões de pais e mestres, entre outro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3T16:51:00Z</dcterms:modified>
  <cp:revision>10</cp:revision>
  <dc:subject/>
  <dc:title/>
</cp:coreProperties>
</file>