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om Prato é um programa de segurança alimentar brasileiro criado no estado de São Paulo em dezembro de 2000 para servir refeições de alta qualidade a preços acessíveis à população de baixa renda, considerado o maior programa do tipo no paí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taurante Bom Prato me Botucatu está localizado no Campus da Unesp onde, atualmente, os pacientes do HCFMB podem fazer suas refeições no restaurante a R$ 1 o almoço e R$ 0,50 o café da manhã. São servidos cerca de 1.500 almoços e 300 cafés da manhã, diariament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investidos pelo Governo do Estado de São Paulo R$ 3.231.280,00 entre implantação (R$ 400 mil) e custeio das refeições para os primeiros dois anos (R$ 2.831.280,00), sendo que o gerenciamento da unidade é feito pelo Instituto J. August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o benefício que aumentasse a quantidade de refeições oferecidas em Botucatu, para pelo menos, 1800 refeições diárias, levando-se em conta o aumento da população atendida pelo restaurant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color w:val="000000"/>
          <w:sz w:val="24"/>
          <w:szCs w:val="24"/>
        </w:rPr>
        <w:t xml:space="preserve">Representante do Instituto J. Augusto, </w:t>
      </w:r>
      <w:r>
        <w:rPr>
          <w:rFonts w:cs="Arial" w:ascii="Arial" w:hAnsi="Arial"/>
          <w:b/>
          <w:color w:val="000000"/>
          <w:sz w:val="24"/>
          <w:szCs w:val="24"/>
        </w:rPr>
        <w:t>MARTHA DUARTE</w:t>
      </w:r>
      <w:r>
        <w:rPr>
          <w:rFonts w:cs="Arial" w:ascii="Arial" w:hAnsi="Arial"/>
          <w:sz w:val="24"/>
          <w:szCs w:val="24"/>
        </w:rPr>
        <w:t xml:space="preserve">, solicitando informarem  sobre a possibilidade de viabilizar o aumento de refeições diárias oferecidas pelo Restaurante Bom Prato em Botucatu de forma a atender a demanda da população que frequenta referi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9T10:01:00Z</cp:lastPrinted>
  <dcterms:modified xsi:type="dcterms:W3CDTF">2018-08-13T16:52:00Z</dcterms:modified>
  <cp:revision>11</cp:revision>
  <dc:subject/>
  <dc:title/>
</cp:coreProperties>
</file>