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 Avenida Paula Vieira temos uma Faculdade operando ao lado do Albergue, a UNIB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o período noturno, aproximadamente 300 alunos, além dos funcionários, se dirigem ao local diariam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o local a iluminação pública é insuficiente e o transporte coletivo não contempla o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Adjunto de Assuntos do Transporte Públic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 e à Consultora de Negócios da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revisar a iluminação pública na Avenida Paula Viera, bem como que sejam encaminhadas linhas do transporte coletivo para a Faculdade UNIBR, localizada na referida avenida, ao menos no período notu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7-16T15:23:00Z</cp:lastPrinted>
  <dcterms:modified xsi:type="dcterms:W3CDTF">2018-08-13T12:43:00Z</dcterms:modified>
  <cp:revision>18</cp:revision>
  <dc:subject/>
  <dc:title/>
</cp:coreProperties>
</file>