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uarda Civil Municipal atua há 12 anos no município de Botucatu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o objetivo de v</w:t>
      </w:r>
      <w:r>
        <w:rPr>
          <w:rFonts w:cs="Arial" w:ascii="Arial" w:hAnsi="Arial"/>
          <w:sz w:val="24"/>
          <w:szCs w:val="24"/>
        </w:rPr>
        <w:t xml:space="preserve">alorizar o servidor que atua na segurança dos munícipes, bens, serviços e instalações do município;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</w:rPr>
        <w:t>Considerando que a adoção do Plano de Carreira vem a oferecer a esses profissionais valorização, melhores condições para promoções e igualdade, promovendo a autoestima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realizar estudos no sentido de viabilizar a criação de um Plano de Carreira para os Guardas Civis Municipai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6T09:59:00Z</cp:lastPrinted>
  <dcterms:modified xsi:type="dcterms:W3CDTF">2018-08-13T17:36:00Z</dcterms:modified>
  <cp:revision>13</cp:revision>
  <dc:subject/>
  <dc:title/>
</cp:coreProperties>
</file>