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revitalização da Rua Amando de Barros o número de vagas de estacionamento ficou reduz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O AFFONSECA</w:t>
      </w:r>
      <w:r>
        <w:rPr>
          <w:rFonts w:cs="Arial" w:ascii="Arial" w:hAnsi="Arial"/>
          <w:sz w:val="24"/>
          <w:szCs w:val="24"/>
        </w:rPr>
        <w:t xml:space="preserve">,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bCs/>
          <w:sz w:val="24"/>
          <w:szCs w:val="24"/>
        </w:rPr>
        <w:t xml:space="preserve">, e ao Secretário Adjunto de Desenvolvimento Econômico, </w:t>
      </w:r>
      <w:r>
        <w:rPr>
          <w:rFonts w:cs="Arial" w:ascii="Arial" w:hAnsi="Arial"/>
          <w:b/>
          <w:bCs/>
          <w:sz w:val="24"/>
          <w:szCs w:val="24"/>
        </w:rPr>
        <w:t>DANIEL DA CRU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 de realizar estudos alternativos para a criação de novas vagas para estacionamento de clientes nas proximidades da Rua Amando de Barros, incentivando proprietários de terrenos em todas as imediações à criarem estacionamentos privativos, se possível com redução ou isenção de IPTU, visando garantir o fluxo de veículos na principal área de comércio da cidade, para que o comércio local não tenha queda nas vendas e, consequentemente, redução de postos de trabalh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7:35:00Z</dcterms:modified>
  <cp:revision>17</cp:revision>
  <dc:subject/>
  <dc:title/>
</cp:coreProperties>
</file>