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9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que no próximo dia 26 de outubro será realizado o “1º. Seminário de Técnicas de Pavimentação de Baixo Custo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organização do evento está a cargo dos Engenheiros Michel Saad Filho e Roberto Colenci e, o Idealizador do evento é este Vereador que lhe escrev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apoio é do Deputado Estadual Claury Santos Alves da Silva e da Câmara Municip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nos sentimos extremamente felizes e agradecidos por Vossa Senhoria ser um dos palestrantes de tão importante evento, que será de grande importância para o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mais uma vez manifestamos o nosso agradecimento e reiter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PAULO ROMEU A.GONTIJ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: 061-3221052 OU 31 – 333566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9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que no próximo dia 26 de outubro será realizado o “1º. Seminário de Técnicas de Pavimentação de Baixo Custo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organização do evento está a cargo dos Engenheiros Michel Saad Filho e Roberto Colenci e, o Idealizador do evento é este Vereador que lhe escrev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apoio é do Deputado Estadual Claury Santos Alves da Silva e da Câmara Municip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nos sentimos extremamente felizes e agradecidos por Vossa Senhoria ser um dos palestrantes de tão importante evento, que será de grande importância para o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mais uma vez manifestamos o nosso agradecimento e reiter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MARCELO OIOLI DE CAMP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: 16-63266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9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que no próximo dia 26 de outubro será realizado o “1º. Seminário de Técnicas de Pavimentação de Baixo Custo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organização do evento está a cargo dos Engenheiros Michel Saad Filho e Roberto Colenci e, o Idealizador do evento é este Vereador que lhe escrev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apoio é do Deputado Estadual Claury Santos Alves da Silva e da Câmara Municip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nos sentimos extremamente felizes e agradecidos por Vossa Senhoria ser um dos palestrantes de tão importante evento, que será de grande importância para o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mais uma vez manifestamos o nosso agradecimento e reiter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MAURICIO ORAYEL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: 16-63266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9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que no próximo dia 26 de outubro será realizado o “1º. Seminário de Técnicas de Pavimentação de Baixo Custo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organização do evento está a cargo dos Engenheiros Michel Saad Filho e Roberto Colenci e, o Idealizador do evento é este Vereador que lhe escrev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apoio é do Deputado Estadual Claury Santos Alves da Silva e da Câmara Municip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nos sentimos extremamente felizes e agradecidos por Vossa Senhoria ser um dos palestrantes de tão importante evento, que será de grande importância para o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mais uma vez manifestamos o nosso agradecimento e reiter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JOSÉ CARLOS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: 11-460547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9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que no próximo dia 26 de outubro será realizado o “1º. Seminário de Técnicas de Pavimentação de Baixo Custo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organização do evento está a cargo dos Engenheiros Michel Saad Filho e Roberto Colenci e, o Idealizador do evento é este Vereador que lhe escrev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apoio é do Deputado Estadual Claury Santos Alves da Silva e da Câmara Municip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nos sentimos extremamente felizes e agradecidos por Vossa Senhoria ser um dos palestrantes de tão importante evento, que será de grande importância para o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mais uma vez manifestamos o nosso agradecimento e reiter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CARLOS ALBERTO OL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: 16-36901000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10-19T17:45:00Z</dcterms:modified>
  <cp:revision>6</cp:revision>
  <dc:subject/>
  <dc:title/>
</cp:coreProperties>
</file>