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6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unícipes que reclamam a falta de atendimento de um médico da área de ginecologia na Unidade Básica de Saúde localizada no Jardim Cristi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contratar médico ginecologista para realizar atendimentos periódicos na Unidade Básica de Saúde do Jardim Cristin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2:51:00Z</dcterms:modified>
  <cp:revision>13</cp:revision>
  <dc:subject/>
  <dc:title/>
</cp:coreProperties>
</file>