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muitos moradores nos bairros de Anhumas e Santo Antônio de Sorocaba, bem como nas propriedades rurais do Distrito de César Neto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onsiderando que já ocorreram furtos em algumas propriedades na região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s referidas localidades ficam muito distantes do centro de Botucatu, situação que ocasiona demoras no atendimento pela Guarda Civil Municipal ou Polícia Militar em casos de emerg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 xml:space="preserve">, e ao Comandante da                 GCM -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realizar estudos a fim de instalar uma base comunitária da </w:t>
      </w:r>
      <w:r>
        <w:rPr>
          <w:rFonts w:cs="Arial" w:ascii="Arial" w:hAnsi="Arial"/>
          <w:iCs/>
          <w:sz w:val="24"/>
          <w:szCs w:val="24"/>
        </w:rPr>
        <w:t>Guarda Civil Municipal no Distrito de César Neto, para atender aos moradores da região dos bairros de Anhumas e Santo Antônio de Sorocab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2:49:00Z</dcterms:modified>
  <cp:revision>20</cp:revision>
  <dc:subject/>
  <dc:title/>
</cp:coreProperties>
</file>