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é conhecida como a cidade dos “Bons Ares e das Boas Escola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privilégio e toda a potencialidade turística que nossa geografia e natureza nos proporcion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homem pode contribuir e transformar o espaço em que viv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esar do clima favorável de nossa região, há poucos espaços floridos em nossa c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sa cidade conseguiu implantar um novo hábito: famílias n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paços como o morro de Rubião Júnior, as entradas de nossa cidade, as Avenidas Dom Lúcio e Deputado Dante Delmanto, entre outras, ficariam mais belas com o plantio de flores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sportes e Promoção da Qualidade de Vida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e Secretário Municipal do Verd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mplantar, em Botucatu, o programa “Cidade Florida” para destacar as belezas naturais de nosso município, demonstrando como a intervenção do homem junto ao meio ambiente em que vive pode ser positiva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8-13T20:34:00Z</cp:lastPrinted>
  <dcterms:modified xsi:type="dcterms:W3CDTF">2018-08-13T23:36:00Z</dcterms:modified>
  <cp:revision>16</cp:revision>
  <dc:subject/>
  <dc:title/>
</cp:coreProperties>
</file>