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. 329/200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Botucatu, 28 de abril de 2005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ada Senhor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/>
      </w:pPr>
      <w:r>
        <w:rPr/>
        <w:t xml:space="preserve">Autorizamos o uso do Auditório desta Casa de Leis no próximo dia 5 de maio, no período das 19h30min às 22h, para  a realização de Reunião do Fórum Permanente da Mulher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À Sua Senhoria a Senhora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ANA MARIA SILVA D’ ARCÁDIA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omissão Organizadora do Fórum da Mulher</w:t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Botucatu - SP</w:t>
      </w:r>
    </w:p>
    <w:p>
      <w:pPr>
        <w:pStyle w:val="Normal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8T10:27:00Z</cp:lastPrinted>
  <dcterms:modified xsi:type="dcterms:W3CDTF">2005-04-28T13:29:00Z</dcterms:modified>
  <cp:revision>14</cp:revision>
  <dc:subject/>
  <dc:title/>
</cp:coreProperties>
</file>