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ntiga Estação Ferroviária de Botucatu foi restaurada e o prédio está em condições de uso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cretaria de Esportes, Lazer e Turismo e a Casa da Juventude já se situam na Estação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vitalização da Estação e reforma do prédio possibilitam novas atividades no local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ação Ferroviária é de interesse histórico para o município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Biblioteca Municipal no prédio seria de grande interesse popular e daria grande visibilidade e movimento à Estação, assim,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  <w:shd w:fill="FFFFFF" w:val="clear"/>
        </w:rPr>
      </w:pPr>
      <w:r>
        <w:rPr>
          <w:rFonts w:cs="Verdana" w:ascii="Verdana" w:hAnsi="Verdana"/>
          <w:i/>
          <w:sz w:val="21"/>
          <w:szCs w:val="21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Cultura,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 xml:space="preserve">,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UNIOR</w:t>
      </w:r>
      <w:r>
        <w:rPr>
          <w:rFonts w:cs="Arial" w:ascii="Arial" w:hAnsi="Arial"/>
          <w:sz w:val="24"/>
          <w:szCs w:val="24"/>
        </w:rPr>
        <w:t xml:space="preserve"> e ao Secretário Adjunto de Turismo, </w:t>
      </w:r>
      <w:r>
        <w:rPr>
          <w:rFonts w:cs="Arial" w:ascii="Arial" w:hAnsi="Arial"/>
          <w:b/>
          <w:sz w:val="24"/>
          <w:szCs w:val="24"/>
        </w:rPr>
        <w:t>AUGUSTO CÉZAR TECCHI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implantar uma Biblioteca Municipal na Estação Ferroviária de Botucatu, que foi recentemente revitalizada, para atender a comunidade local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3T12:58:00Z</dcterms:modified>
  <cp:revision>16</cp:revision>
  <dc:subject/>
  <dc:title/>
</cp:coreProperties>
</file>