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0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Considerando que a Cozinha Piloto de Botucatu é referência para outras cidades da região devido ao trabalho que realizam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zinha Piloto de Botucatu produz e distribui a Merenda Escolar a todas as unidades públicas escolares do município de Botucatu e projetos soc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demanda da Cozinha e o seu espaço físico reduzi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apresentou um requerimento solicitando um espaço para que seja construída uma nova Cozinha Piloto, para atender ao aumento da demanda (Requerimento nº1227/2017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resposta ao referido requerimento, a Prefeitura Municipal informou que está em tratativas com a Fundação para o Desenvolvimento da Educação – FDE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momento não obtivemos retorno a respeito do andamento do processo de construção de uma nova unidade da Cozinha Pilo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de Estado da Educação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s tratativas para a construção de uma nova Cozinha Piloto em Botucatu, para atender ao aumento da dem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ZÉ FERNAND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8"/>
          <w:szCs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3:43:00Z</cp:lastPrinted>
  <dcterms:modified xsi:type="dcterms:W3CDTF">2018-08-13T12:59:00Z</dcterms:modified>
  <cp:revision>14</cp:revision>
  <dc:subject/>
  <dc:title/>
</cp:coreProperties>
</file>