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78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raça da Juventude, que recebe diariamente centenas de crianças e jovens moradores do setor sul para prática de atividades esportivas e culturais, sofre hoje com iluminação insuficiente, deixando alguns pontos do local em condições inadequadas para que seja frequentado por esses munícipes;</w:t>
      </w:r>
    </w:p>
    <w:p>
      <w:pPr>
        <w:pStyle w:val="Normal"/>
        <w:ind w:firstLine="20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 fato faz com que o local seja utilizado, por vezes, para o consumo de bebidas e drogas em pontos onde não existe iluminação, colocando em risco a segurança de jovens que frequentam o local para diversã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realizar melhorias na iluminação pública da Praça da Juventude, localizada no Conjunto Habitacional Humberto Popolo (Cohab I), atendendo ao anseio de moradores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IBSC/lpm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13T17:26:00Z</dcterms:modified>
  <cp:revision>9</cp:revision>
  <dc:subject/>
  <dc:title/>
</cp:coreProperties>
</file>