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 GP. Nº 330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abril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o cheque de R$ 22,50 (vinte e dois reais e cinquenta centavos), referente ao Imposto de Renda Retido na Fonte - IRRF, em nota fiscal emitida pela empresa Radio Pioneira de Botucatu FM Stéreo Ltda, referente prestação de serviços de gra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4-28T09:24:00Z</cp:lastPrinted>
  <dcterms:modified xsi:type="dcterms:W3CDTF">2005-04-28T12:25:00Z</dcterms:modified>
  <cp:revision>18</cp:revision>
  <dc:subject/>
  <dc:title/>
</cp:coreProperties>
</file>