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dos Costas é uma importante via de nosso município, com um grande tráfego de veículos e pedestr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longo da rua e nas proximidades há escola, posto de saúde e cruzamentos de grande moviment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trafegam em excesso de velocidade, colocando em risco pedestres e moradores locai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spositivos redutores de velocidade, do tipo lombada, atenuam em grande parte o problema em questão, assim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es de velocidade, do tipo lombada, ao longo da Rua dos Costas, nos locais onde forem necessárias, para segurança dos munícipes, pedestres e motoristas que trafegam pela v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7E6E6"/>
          <w:sz w:val="18"/>
        </w:rPr>
        <w:t>JFOJ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8-13T13:11:00Z</dcterms:modified>
  <cp:revision>23</cp:revision>
  <dc:subject/>
  <dc:title/>
</cp:coreProperties>
</file>