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Pelo presente, encaminhamos a Vossa Excelência, para os devidos fins, os autógrafos nºs. 3990, 3991 e 3992/2005, oriundos de Projetos  que constaram da Ordem do Dia da Sessão Extraordinária realizada por este Legislativo em 29 de 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9T10:59:00Z</cp:lastPrinted>
  <dcterms:modified xsi:type="dcterms:W3CDTF">2005-04-29T13:59:00Z</dcterms:modified>
  <cp:revision>9</cp:revision>
  <dc:subject/>
  <dc:title/>
</cp:coreProperties>
</file>