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8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>a Lei complementar nº 1.245, de 24 de abril de 2018, que altera dispositivos do Estatuto dos Servidores Públicos de Botucatu, Lei Complementar nº 911, de 13 de dezembro de 2011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gulamentação dos critérios técnicos foi estabelecida como de responsabilidade do executivo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o grande número de servidores em estágio probatório e a necessidade de regularizar a vida funcional destes para a continuidade ou não no serviço públic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legislação vigente que determina prazos oficiais para os pareceres avaliativo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informar e notificar aos servidores públicos as regras avaliativas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  <w:shd w:fill="FFFFFF" w:val="clear"/>
        </w:rPr>
        <w:t>MÁ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 xml:space="preserve">, e ao Secretário Municipal de Governo, </w:t>
      </w:r>
      <w:r>
        <w:rPr>
          <w:rFonts w:cs="Arial" w:ascii="Arial" w:hAnsi="Arial"/>
          <w:b/>
          <w:sz w:val="24"/>
          <w:szCs w:val="24"/>
          <w:shd w:fill="FFFFFF" w:val="clear"/>
        </w:rPr>
        <w:t>FÁBIO VIEIRA DE SOUZA LEITE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como vem sendo a aplicabilidade dos critérios avaliativos dos servidores municipais de acordo com a Lei Complementar nº 1.245 de 24 de abril de 2018, e o prazo de implementação da mesma, visto  que os prazos de vários servidores públicos em estágio probatório estão no seu limit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both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both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both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color w:val="D9D9D9"/>
          <w:sz w:val="16"/>
          <w:szCs w:val="16"/>
        </w:rPr>
        <w:t>ALO/adps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P Inc.</cp:lastModifiedBy>
  <cp:lastPrinted>2018-08-06T15:28:00Z</cp:lastPrinted>
  <dcterms:modified xsi:type="dcterms:W3CDTF">2018-08-13T17:27:00Z</dcterms:modified>
  <cp:revision>24</cp:revision>
  <dc:subject/>
  <dc:title/>
</cp:coreProperties>
</file>