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84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pessoas que diariamente fazem uso da Rodovia Domingos Sarto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muitas dessas pessoas se utilizam do referido espaço de bicicleta ou até mesmo a pé, sendo que o acostamento da mesma, além de necessitar de manutenção, não oferece segurança para o trânsito de pessoas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, pela localização da supracitada Rodovia, a mesma tem função de uma grande avenida urbana, e, sendo assim, necessita de cuidados especi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o Senhor Presidente da Concessionária Rodovias do Tiet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ERSON LUIZ BITTAR</w:t>
      </w:r>
      <w:r>
        <w:rPr>
          <w:rFonts w:cs="Arial" w:ascii="Arial" w:hAnsi="Arial"/>
          <w:sz w:val="24"/>
          <w:szCs w:val="24"/>
        </w:rPr>
        <w:t>, solicitando, nos termos da Lei Orgânica do Município, que informem sobre a possibilidade realizar a construção de uma pista para caminhadas e uma ciclovia na Rodovia Domingos Sartori, de modo a conferir segurança para os transeuntes do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cas</cp:lastModifiedBy>
  <dcterms:modified xsi:type="dcterms:W3CDTF">2018-08-13T17:42:00Z</dcterms:modified>
  <cp:revision>9</cp:revision>
  <dc:subject/>
  <dc:title/>
</cp:coreProperties>
</file>