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. 333/20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Botucatu, 29 de abril de 2005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ado Senhor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/>
      </w:pPr>
      <w:r>
        <w:rPr/>
        <w:t xml:space="preserve">Autorizamos o uso do Auditório desta Casa de Leis no próximo dia 13 de maio, no período das 15 às 18h, para a realização de palestra sobre o tema “Alei dos Usuários do SUS”, que contará com a presença do Deputado Federal Roberto Gouveia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À Sua Senhoria o Senhor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JOÃO FERNANDO DE CAMPOS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iretório Municipal do PT de Botucatu</w:t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9T16:15:00Z</cp:lastPrinted>
  <dcterms:modified xsi:type="dcterms:W3CDTF">2005-04-29T19:26:00Z</dcterms:modified>
  <cp:revision>16</cp:revision>
  <dc:subject/>
  <dc:title/>
</cp:coreProperties>
</file>