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8/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ste vereador foi procurado por moradores da Associação de Moradores e Proprietários do loteamento Nova Califórnia II, que fica no Distrito de Rubião Júnior, com uma demanda de que seja feita uma medição da Rua João de Barro, para definição das medidas específicas, oferecendo também fiscalização e aplicação das medidas cabíveis para quem invade o espaço estabelecido para o passeio público,</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e juntamente com secretaria competente, a possibilidade de determinar que seja feita a medição da Rua João de Barro, no Loteamento Nova Califórnia, bem como a fiscalização e a autuação de quem não respeita o espaço destinado ao passeio público.</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IBSC/lp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Fontepargpadro">
    <w:name w:val="Fonte parág. padrão"/>
    <w:qFormat/>
    <w:rPr/>
  </w:style>
  <w:style w:type="character" w:styleId="Ttulo2Char">
    <w:name w:val="Título 2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7-16T15:23:00Z</cp:lastPrinted>
  <dcterms:modified xsi:type="dcterms:W3CDTF">2018-08-20T16:39:00Z</dcterms:modified>
  <cp:revision>20</cp:revision>
  <dc:subject/>
  <dc:title/>
</cp:coreProperties>
</file>