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Rua Carlos Bauer Filho, especialmente no trecho localizado próximo à residência número 1212, no Bairro Jardim Brasil, necessita de serviços de capinação e limpe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impede a passagem de veículos e dificulta a passagem d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mato e o lixo no local favorecem o aparecimento e acidentes com animais sinantrópic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limpeza do lixo e capinação do mato na Rua Carlos Bauer Filho, próximo à residência número 1212, no Bairro Jardim Brasil, conforme apel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7E6E6"/>
                <w:sz w:val="18"/>
              </w:rPr>
            </w:pPr>
            <w:r>
              <w:rPr>
                <w:rFonts w:cs="Arial" w:ascii="Arial" w:hAnsi="Arial"/>
                <w:color w:val="E7E6E6"/>
                <w:sz w:val="1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7E6E6"/>
                <w:sz w:val="18"/>
              </w:rPr>
            </w:pPr>
            <w:r>
              <w:rPr>
                <w:rFonts w:cs="Arial" w:ascii="Arial" w:hAnsi="Arial"/>
                <w:color w:val="E7E6E6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go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Integrante do Requerimento nº 687/2018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503491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center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drawing>
          <wp:inline distT="0" distB="0" distL="0" distR="0">
            <wp:extent cx="2907665" cy="515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1:17:00Z</dcterms:modified>
  <cp:revision>35</cp:revision>
  <dc:subject/>
  <dc:title/>
</cp:coreProperties>
</file>