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0/8/2018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vereadores foram procurados por munícipes de diversos bairros da cidade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moradores estão inconformados com a grande quantidade de cães abandonados e soltos nas ru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árias pessoas foram atacadas e até mordidas por esses cães (que provavelmente podem não ter sido vacinados)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a grande quantidade de fezes que esses animais fazem nas calçad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animais, para procurar restos de alimentos, acabam rasgando sacos de lixo e esparramando a sujeira pelas vias pública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cães errantes, perambulam de um lado para o outro nas ruas, podendo ser atropelados e vindo a causar acidentes com motos e carro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animais que ficam vagando pela cidade, sem donos, acabam sofrendo maus tratos, passando fome e merecem cuidados especiais, assim,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 e juntamente com secretaria competente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e estão sendo tomadas as providências no sentido de sanar o problema do grande número de cães soltos e abandonados nas ruas de nossa cidade e, em caso negativo, informar se há projetos ou ações previs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ARLOS TRIGO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BELARDO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8-20T08:35:00Z</cp:lastPrinted>
  <dcterms:modified xsi:type="dcterms:W3CDTF">2018-08-20T11:35:00Z</dcterms:modified>
  <cp:revision>56</cp:revision>
  <dc:subject/>
  <dc:title/>
</cp:coreProperties>
</file>