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8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 valeta existente na Rua Reverendo Francisco Lotufo, esquina com a Rua Campos Sales, na Vila Nogueira, é muito profun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s veículos, ao atravessarem a valeta, tem a parte inferior raspada no asfal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se a profundidade da valeta fosse diminuída, contribuiria para tornar mais seguro o cruzamento da via, para quem trafega pela Rua Reverendo Francisco Lotufo e atravessa a Rua Campos Sal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amenizar a profundidade da valeta existente na Rua Reverendo Francisco Lotufo, esquina com a Rua Campos Sales, na Vila Nogueir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8-20T11:39:00Z</dcterms:modified>
  <cp:revision>17</cp:revision>
  <dc:subject/>
  <dc:title/>
</cp:coreProperties>
</file>