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69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8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existe um ponto de ônibus sem cobertura na Rua Batista Pesavento, nas proximidades do número 877, no Residencial Caimã, no Distrito de Rubião Júnior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supracitada situação causa desconforto e deixa os usuários do transporte coletivo expostos as intempéries, como sol forte e chuv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dotar com cobertura o ponto de ônibus na Rua Batista Pesavento, nas proximidades do número 877, no Residencial Caimã, Distrito de Rubião Júnior, proporcionando maior conforto e atendendo aos anseios dos usuários do transporte coletivo d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agost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ACT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5-14T08:22:00Z</cp:lastPrinted>
  <dcterms:modified xsi:type="dcterms:W3CDTF">2018-08-20T11:27:00Z</dcterms:modified>
  <cp:revision>59</cp:revision>
  <dc:subject/>
  <dc:title/>
</cp:coreProperties>
</file>