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 Rua Carlos Bauer Filho, próximo à residência número 1212, no bairro Jardim Brasil, possui um poste de madeira que está caind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deste poste coloca em risco a população e qualquer pessoa que transite pelo local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tipo de poste já deixou de ser utilizado no município de Botucatu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Consultora de Negócios da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olicitando informar sobre a possibilidade de trocar o poste de iluminação de madeira por um de concreto na Rua Carlos Bauer Filho próximo à residência número 1212, no bairro Jardim Brasi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CVA/gol</w:t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Integrante do Requerimento nº 691/2018]</w:t>
      </w:r>
    </w:p>
    <w:p>
      <w:pPr>
        <w:pStyle w:val="Normal"/>
        <w:jc w:val="center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drawing>
          <wp:inline distT="0" distB="0" distL="0" distR="0">
            <wp:extent cx="3517900" cy="624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0T11:26:00Z</dcterms:modified>
  <cp:revision>38</cp:revision>
  <dc:subject/>
  <dc:title/>
</cp:coreProperties>
</file>