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8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os veículos que estão abandonados em nossas vias, não têm sido recolhidos, mesmo quando os mesmos superam o prazo de 30 dias, previstos na Lei n° 5.976/2018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esta situação, além de ferir a legislação municipal, também deixa nossas ruas suscetíveis ao uso indevido, ao passo que veículos abandonados atraem diversos problemas, desde segurança pública, até problemas de saúde coletiva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esclarecer a situação do recolhimento de veículos em Botucatu, em especial do convênio com o Detran, aprovado por esta casa em 26 de março de 2018, bem como esclarecer ainda se o serviço será barateado para a população.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20T11:30:00Z</dcterms:modified>
  <cp:revision>10</cp:revision>
  <dc:subject/>
  <dc:title/>
</cp:coreProperties>
</file>