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fegando com excesso de velocidade pela Avenida Rafael Serra, nas proximidades do Ginásio de Esportes Mário Covas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 local havia lombada e que a mesma foi retirad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coloca em risco a vida de pedestres e moradores da região, sobretudo crianças e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na localidade, proporcionando maior segurança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colocar o redutor de velocidade, do tipo “lombada”, na </w:t>
      </w:r>
      <w:r>
        <w:rPr>
          <w:rFonts w:cs="Arial" w:ascii="Arial" w:hAnsi="Arial"/>
          <w:sz w:val="24"/>
          <w:szCs w:val="24"/>
        </w:rPr>
        <w:t>Avenida Rafael Serra, nas proximidades do Ginásio de Esportes “Mário Covas Júnior”</w:t>
      </w:r>
      <w:r>
        <w:rPr>
          <w:rFonts w:cs="Arial" w:ascii="Arial" w:hAnsi="Arial"/>
          <w:bCs/>
          <w:sz w:val="24"/>
          <w:szCs w:val="24"/>
        </w:rPr>
        <w:t>, atendendo ao anseio de moradores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31:00Z</dcterms:modified>
  <cp:revision>14</cp:revision>
  <dc:subject/>
  <dc:title/>
</cp:coreProperties>
</file>