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33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3 de mai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93/2005, 094/2005, 095/2005, 096/2005, 097/2005, 098/2005, 099/2005, 100/2005, 101/2005 e 102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5-02T23:53:00Z</dcterms:modified>
  <cp:revision>25</cp:revision>
  <dc:subject/>
  <dc:title/>
</cp:coreProperties>
</file>