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Alvorada da Barra em Terras de Botucatu (Alvorada da Barra) há a necessidade de rampas públicas para deslocamento de barc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rampas são de grande utilidade para lazer e para pesca profissional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oradores do bairro solicitam, há muito tempo, a viabilização do projeto de construção de rampas para barcos e embarcaçõ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rincipalmente, os anseios dos moradores de referida localidade que sobrevivem de atividades de pesc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seria de grande benefício para o bairro citado, assim,</w:t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Á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informar sobre a possibilidade de viabilizar projeto de construção de rampas para barcos e embarcações no Bairro Alvorada da Barra em Terras de Botucatu, atendendo a pedidos de moradores e também daqueles que sobrevivem de atividades de pesca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8-20T17:27:00Z</dcterms:modified>
  <cp:revision>21</cp:revision>
  <dc:subject/>
  <dc:title/>
</cp:coreProperties>
</file>