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8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uitas instituições e empresas escolhem o município de Botucatu para se instalarem, tendo em vista o grande crescimento da cidade, no entanto, esbarra na falta de opções de espaço para eventos de grande port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um Centro de Eventos Municipal oferece uma estrutura que permite diversificação na realização de eventos de diferentes portes e característica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e espaço pode atender aos mais variados segmentos nas áreas como congressos, palestras, intercâmbio de negócios, colação de grau, exposições, feiras, workshops, eventos culturais e sociais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juntamente com secretaria competente e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a possibilidade da construção de um Centro de Eventos Municipal para atender a grande demanda que há n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8-20T20:21:00Z</cp:lastPrinted>
  <dcterms:modified xsi:type="dcterms:W3CDTF">2018-08-20T23:24:00Z</dcterms:modified>
  <cp:revision>66</cp:revision>
  <dc:subject/>
  <dc:title/>
</cp:coreProperties>
</file>