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o cruzamento da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 com as Ruas </w:t>
      </w:r>
      <w:r>
        <w:rPr>
          <w:rFonts w:cs="Arial" w:ascii="Arial" w:hAnsi="Arial"/>
          <w:iCs/>
          <w:sz w:val="24"/>
          <w:szCs w:val="24"/>
        </w:rPr>
        <w:t>José Maurício de Oliveira, Mário Figueiredo, Estrada Municipal dos Delegos e Avenida das Hortências, no Conjunto Habitacional "Humberto Popolo" (Cohab I), é uma área de grande circulação de veículos e pedestres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há a necessidade de implantação de um dispositivo que permita o fluxo de pedestres e veículos com segurança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informar qual o prazo previsto para implantação de </w:t>
      </w:r>
      <w:r>
        <w:rPr>
          <w:rFonts w:cs="Arial" w:ascii="Arial" w:hAnsi="Arial"/>
          <w:sz w:val="24"/>
          <w:szCs w:val="24"/>
        </w:rPr>
        <w:t xml:space="preserve">rotatória ou outro dispositivo com o intuito de garantir a segurança na circulação de veículos e pedestres no cruzamento da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 com as Ruas </w:t>
      </w:r>
      <w:r>
        <w:rPr>
          <w:rFonts w:cs="Arial" w:ascii="Arial" w:hAnsi="Arial"/>
          <w:iCs/>
          <w:sz w:val="24"/>
          <w:szCs w:val="24"/>
        </w:rPr>
        <w:t>José Maurício de Oliveira, Mário Figueiredo, Estrada Municipal dos Delegos e Avenida das Hortências, no Conjunto Habitacional "Humberto Popolo"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0T11:45:00Z</cp:lastPrinted>
  <dcterms:modified xsi:type="dcterms:W3CDTF">2018-08-20T14:46:00Z</dcterms:modified>
  <cp:revision>10</cp:revision>
  <dc:subject/>
  <dc:title/>
</cp:coreProperties>
</file>