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Dom Lúcio é uma das vias mais conhecidas de Botucatu, sendo considerada o segundo corredor comercial mais importante da cidade, com extensão de 1,4 km, desde o Largo da Catedral até o Cemitério Portal das Cruz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oder Executivo já anunciou que serão executadas obras para uma revitalização na Avenida Dom Lúcio, cujo projeto envolve a reforma das calçadas com a utilização de pisos intertravados, dentre outras melhorias voltadas ao paisagism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inúmeros estabelecimentos localizados na mencionada avenida destinam estacionamento exclusivo a clientes defronte ao seu comérci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compete à prefeitura regulamentar e sinalizar o trânsito local em cumprimento às normas estabelecidas pelo Código de Trânsito Brasileiro e às complementares estabelecidas pelo Conselho Nacional de Trânsito (CONTRAN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que dispõe a Resolução nº 302/2008 do CONTRAN, que define e regulamenta as áreas de segurança e de estacionamentos específicos de veícul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vitalização da Avenida Dom Lúcio ensejará alterações nos passeios públic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 e juntamente com secretaria competente, informar sobre a possibilidade que </w:t>
      </w:r>
      <w:r>
        <w:rPr>
          <w:rFonts w:cs="Arial" w:ascii="Arial" w:hAnsi="Arial"/>
          <w:sz w:val="24"/>
          <w:szCs w:val="24"/>
        </w:rPr>
        <w:t>sejam adotadas ações no sentido de rever a destinação de vagas de estacionamento que estejam em desacordo com o que determina a Resolução nº 302/2008 do CONTRAN, no projeto de revitalização da Avenida Dom Lú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6T13:21:00Z</dcterms:modified>
  <cp:revision>12</cp:revision>
  <dc:subject/>
  <dc:title/>
</cp:coreProperties>
</file>