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José Pedretti Neto possui grande fluxo de veículos diariamente, devido à sua localização próxima à entrada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rros trafegam em alta velocidade pela Avenida, podendo causar acidentes com os pedestres que ali transit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João Hipólito Martins (Castelinho), possui intenso fluxo de veículos e parte dela está localizada em trecho com travessia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centemente aconteceu um acidente próximo à rotatória, entre a Rodovia João Hypólito Martins e a Avenida José Pedretti Net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apresentou um requerimento no início deste ano, solicitando medidas para garantir a travessia segura de pedestres na Avenida José Pedretti Neto (Req. nº 047/2018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 e até o momento tais medidas ainda não foram efetiv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ntre as medidas de segurança, está a colocação de um semáforo próprio para a travessia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realização de medidas de segurança também no trecho da Rodovia João Hypólito Martins, onde possui travessia de pedestres, como a colocação de barreiras ou alambrados nas margens da referida rodovia, para impedir, desta forma, a passagem de pedestres em locais não sinaliz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mpliar a sinalização nestes locais para conscientizar a popul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. nº701/2018]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Secretário Municipal de Infraestrutura </w:t>
      </w:r>
      <w:r>
        <w:rPr>
          <w:rFonts w:cs="Arial" w:ascii="Arial" w:hAnsi="Arial"/>
          <w:b/>
          <w:sz w:val="24"/>
          <w:szCs w:val="24"/>
        </w:rPr>
        <w:t>ANDRE LUIZ PERES</w:t>
      </w:r>
      <w:r>
        <w:rPr>
          <w:rFonts w:cs="Arial" w:ascii="Arial" w:hAnsi="Arial"/>
          <w:sz w:val="24"/>
          <w:szCs w:val="24"/>
        </w:rPr>
        <w:t xml:space="preserve"> e ao Diretor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</w:t>
      </w:r>
      <w:r>
        <w:rPr>
          <w:rFonts w:cs="Arial" w:ascii="Arial" w:hAnsi="Arial"/>
          <w:sz w:val="24"/>
          <w:szCs w:val="24"/>
        </w:rPr>
        <w:t>sobre a possibilidade de implantar medidas com a finalidade de garantir a travessia segura dos pedestres na Avenida José Pedretti Neto, entre as Vilas São Benedito e Assunção, próximo à entrada da cida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3"/>
        </w:rPr>
      </w:pPr>
      <w:r>
        <w:rPr>
          <w:rFonts w:cs="Arial" w:ascii="Arial" w:hAnsi="Arial"/>
          <w:b/>
          <w:color w:val="D9D9D9"/>
          <w:sz w:val="16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09-08T10:18:00Z</cp:lastPrinted>
  <dcterms:modified xsi:type="dcterms:W3CDTF">2018-08-20T22:09:00Z</dcterms:modified>
  <cp:revision>116</cp:revision>
  <dc:subject/>
  <dc:title/>
</cp:coreProperties>
</file>