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10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1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tenho a grata satisfação em autorizar a cessão das dependências do Plenário “Ver. Laurindo Ezidro Jaqueta” e do Auditório “Dr. Osmar Delmanto”, desta Casa de Leis, no próximo dia 23 de janeiro, no período das 20 às 23 horas, para a realização de uma reunião que visa organizar uma Mostra de Trabalhos Sociais em nossa c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MARCUS VINÍCIUS MORENO</w:t>
      </w:r>
    </w:p>
    <w:p>
      <w:pPr>
        <w:pStyle w:val="Heading2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6:09:00Z</dcterms:modified>
  <cp:revision>6</cp:revision>
  <dc:subject/>
  <dc:title/>
</cp:coreProperties>
</file>