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Rua Turíbio Vaz de Almeida, em frente à residência de nº 131, no Parque São Domingues - Lavapés, existe uma árvore na calçada necessitando urgente de poda, pois seus galhos encobrem a fiação e a iluminação noturna, prejudicando a visibilidade e o fluxo dos veículos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vereadora apresentou requerimento n° 175/2018 sobre referida questão em março deste ano, recebendo como resposta do Poder Executivo que foi gerada a ordem de serviço n° 1103/2018 para as devidas providênci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té o presente momento, supracitada poda ainda não foi realizada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o andamento do processo para </w:t>
      </w:r>
      <w:r>
        <w:rPr>
          <w:rFonts w:cs="Arial" w:ascii="Arial" w:hAnsi="Arial"/>
          <w:bCs/>
          <w:sz w:val="24"/>
          <w:szCs w:val="24"/>
        </w:rPr>
        <w:t xml:space="preserve">realização da poda adequada da árvore localizada na Rua Turíbio Vaz de Almeida, em frente à residência de nº 131, no Parque São Domingues – Lavapé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a Autora</w:t>
      </w:r>
      <w:r>
        <w:rPr>
          <w:rFonts w:cs="Arial" w:ascii="Arial" w:hAnsi="Arial"/>
          <w:i w:val="false"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7T19:38:00Z</dcterms:modified>
  <cp:revision>8</cp:revision>
  <dc:subject/>
  <dc:title/>
</cp:coreProperties>
</file>