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otatória construída em frente ao Supermercado Confiança, no cruzamento da rua Emílio Cani com a rodovia João Hypólito Martins “Castelinho e José Pedretti Neto vem ocorrendo vários acidentes e principalmente no período noturn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veículos que saem do estacionamento do supermercado em direção a rotatória encontram grandes dificuldades, com a falta de visibilidade dos veículos que vem pela rodovia “castelinho” em direção a cidade, devido a possível erro de projeto com declive, pois os veículos precisam adentrar a via para pode enxergar o transito da rodovia “castelinho”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período noturno a situação se agrava principalmente pela má iluminação no local, pois diversos acidentes ocorrem no período noturn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 informar sobre a possibilidade de realizar iluminação adequada na rotatória da entrada da cidade e em toda sua extensão, localizada no cruzamento da Rua Emílio Cani com a Rodovia João Hypólito Martins (Castelinho) e Rua José Pedretti Neto, em frente ao supermercado Confianç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0T11:37:00Z</dcterms:modified>
  <cp:revision>12</cp:revision>
  <dc:subject/>
  <dc:title/>
</cp:coreProperties>
</file>