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Considerando que o futsal é um esporte coletivo amplamente difundido no mundo, com adeptos de várias idades. É um desporto que pode ser praticado em um espaço reduzido e com número menor de participantes, comparado ao futebol de campo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odalidade é subdividida em gêneros (feminino e masculino); sendo que ainda hoje essa divisão tem reflexos entre os praticantes do futsal e aponta a discrepância entre espaço recebido na mídia e apoio financeiro pelo futebol de salão feminino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Considerando que a importância de valorizar a participação da mulher em todas as áreas da sociedade assim como também nos esportes;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Considerando que há grande incentivo ao esporte no município de Botucatu, porém ainda faltam eventos para o futsal feminino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nvestimento no futsal feminino é a tendência de todas as federações esportivas e deve contar também com o apoio em nosso município através da realização de um campeonato direcionado para tal modalidade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utsal Feminino de Botucatu tem grande destaque na região, assim,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</w:rPr>
        <w:t>, solicitando, nos termos da Lei Orgânica do Município, informar sobre a possibilidade de realizar um Campeonato de Futsal Feminino, valorizando as grandes atletas do município de Botucatu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40:00Z</dcterms:modified>
  <cp:revision>15</cp:revision>
  <dc:subject/>
  <dc:title/>
</cp:coreProperties>
</file>