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95/2005, 296/2005 e 316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97/2005 e 312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98/2005, 299/2005, 300/2005, 301/2005 e 30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03/2005 e 304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307/2005 e 308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309/2005 e 310/2005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314/2005 e 315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4T16:33:00Z</cp:lastPrinted>
  <dcterms:modified xsi:type="dcterms:W3CDTF">2005-05-04T19:33:00Z</dcterms:modified>
  <cp:revision>28</cp:revision>
  <dc:subject/>
  <dc:title/>
</cp:coreProperties>
</file>