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70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0/8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o cargo de Atendente de Creche é um dos cargos mais antigos e desvalorizados financeiramente da Prefeitura Municipal de Botucatu;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o referido cargo, anteriormente lotado na Assistência Social, foi lotado na secretaria de Educação, na década de 90, fazendo parte do quadro de funcionários dentro dos 40% do FUNDEB – Fundo de Desenvolvimento da Educação Básica, verba vinculada da Educação;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Artigo 89 – As creches e pré escolas existentes ou que venham a ser criadas deverão, no prazo de três anos, a contar da publicação desta Lei, integrar-se ao respectivo sistema de ensino.” (Lei de Diretrizes e Base/ LDB, 1996)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a Meta nº1 do Plano Nacional da Educação, confirmado no Plano Municipal de Educação, exige atingir a meta de ampliação no atendimento de creches, público alvo dessa categoria;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o aumento de exoneração de Atendentes de creche por motivos do salário baixo, reflete em prejuízo no processo educativo das crianças;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a carga horária desse cargo é de 8 horas diárias em atendimento direto com as crianças;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suas atribuições extrapolam o cuidar (alimentação, higiene e segurança) para o educar (ensino e aprendizagem de habilidades);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a prioridade no atendimento escolar do município é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igo 211- ....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2º- Os municípios atuarão prioritariamente no Ensino Fundamental e na Educação Infantil (Constituição da República Federativa do Brasil, 1988);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 tal propositura foi respondida em abril do ano de 2017 como “em estudo”;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4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arte integrante do requerimento n° 705/2018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sz w:val="24"/>
          <w:szCs w:val="24"/>
        </w:rPr>
        <w:t>MA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, informar sobre o valor do impacto financeiro de referida classe de funcionários no que tange em alterar seu enquadramento no CE.1 para o CE.4 e a possibilidade legal de tal fato.</w:t>
      </w:r>
    </w:p>
    <w:p>
      <w:pPr>
        <w:pStyle w:val="Normal"/>
        <w:ind w:firstLine="213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0 de agost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ALESSANDRA LUCCHES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LO/esm</w:t>
      </w:r>
    </w:p>
    <w:p>
      <w:pPr>
        <w:pStyle w:val="Normal"/>
        <w:rPr>
          <w:color w:val="D9D9D9"/>
          <w:sz w:val="28"/>
          <w:szCs w:val="16"/>
        </w:rPr>
      </w:pPr>
      <w:r>
        <w:rPr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08-20T17:01:00Z</dcterms:modified>
  <cp:revision>10</cp:revision>
  <dc:subject/>
  <dc:title/>
</cp:coreProperties>
</file>