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8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cidade de Botucatu é referência em inovações tecnológicas educacionai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tualmente a rede municipal de ensino conta com 617 professores, nos níveis Infantil, Fundamental 1, Fundamental 2 e municipalizados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os professores especialistas de Ensino Fundamental 2 lecionam em mais de dez turmas e precisam preencher diversos diários de classe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o Brasil é líder mundial em esgotamento de recursos naturais e que se faz necessário o corte de árvores para a produção de diários de classe e que estes, muitas vezes precisam ser substituídos ao longo do ano, pois não podem conter rasuras;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s redes de ensino da prefeitura e do estado de São Paulo já utilizam a alguns anos sistemas para lançamentos de notas, conteúdos e faltas, como o SED e o SGP;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s tecnologias estão cada vez mais presentes no nosso dia a dia;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s escolas da rede municipal possuem tablets de última geração para uso de alunos e professores, assim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a possibilidade de realizar u</w:t>
      </w:r>
      <w:r>
        <w:rPr>
          <w:rFonts w:cs="Arial" w:ascii="Arial" w:hAnsi="Arial"/>
          <w:sz w:val="24"/>
          <w:szCs w:val="24"/>
        </w:rPr>
        <w:t>m estudo sobre a viabilidade de criar um sistema de “diário de classe eletrônico” para uso de professores para o lançamento de dados pertinentes sobre o alu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0T11:42:00Z</dcterms:modified>
  <cp:revision>12</cp:revision>
  <dc:subject/>
  <dc:title/>
</cp:coreProperties>
</file>