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0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IPTU Verde é um importante mecanismo para o incentivo de ações sustentáveis junto aos imóveis, ao passo que, com sua implantação, são concedidos descontos progressivos no IPTU às construções que adotem determinadas práticas, visando a preservação do meio ambiente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IPTU Verde certamente contribuiria para a sustentabilidade da cidade, conferindo maior proteção ao nosso meio ambiente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que, nos últimos anos, este Vereador sugeriu, por diversas vezes, a implantação de referida medida, e recebeu como resposta, no ano de 2017, da Secretaria do Verde, que diversos estudos para implantação do mesmo estariam sendo realizados pela mesma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se tem mais informações a respeito do caso, não havendo respostas se os estudos foram concluídos, qual a situação de momento dos mesmos, se se trata de um tema já rejeitado por parte do Poder Executivo e em caso de avanço, quais os prazos para implantação do mesmo,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a implantação do IPTU Verde em Botucatu e em caso de positivo, realizar uma ampla discussão sobre o tema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0T17:15:00Z</dcterms:modified>
  <cp:revision>9</cp:revision>
  <dc:subject/>
  <dc:title/>
</cp:coreProperties>
</file>