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8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EMEF “Prof. João Maria de Araújo Júnior” está necessitando de uma nova pintura externa e interna das suas depen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quadra de esportes também está com a pintura carecendo de retorqu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ais melhorias proporcionam melhores condições para os alunos, funcionários e professores, assim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a pintura externa da                        EMEF “Prof. João Maria de Araújo Júnior”, atendendo a pedidos da comunidade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20T16:02:00Z</cp:lastPrinted>
  <dcterms:modified xsi:type="dcterms:W3CDTF">2018-08-21T12:33:00Z</dcterms:modified>
  <cp:revision>31</cp:revision>
  <dc:subject/>
  <dc:title/>
</cp:coreProperties>
</file>